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Прогресс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23 по ул. Красноармейская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917"/>
        <w:gridCol w:w="1134"/>
        <w:gridCol w:w="2127"/>
        <w:gridCol w:w="1985"/>
        <w:gridCol w:w="3118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 01.0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0,9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5,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от 19.12.2017г. №303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6*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43,92 руб./чел.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.31*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64,91 руб./чел.)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от 19.12.2017г. №314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3,64 руб./чел.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28,35 руб./чел.)*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от 18.12.2015г. №161-Р и от 19.12.2017г. №313-Р  Комитета по ценам и тарифам Московской област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60,97 руб./чел.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70,27 руб./чел.)*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20.12.2017г. № 321-Р Комитета по ценам и тарифам Московской области</w:t>
            </w:r>
          </w:p>
        </w:tc>
      </w:tr>
      <w:tr>
        <w:trPr>
          <w:trHeight w:val="9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№99-Р от 20.06.2017 Комитета по ценам и тарифам МО; Постановление Правительства МО от 09.11.2006г. № 1047/4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стоимости норматива потребления коммунальных ресурсов в целях использования и  содержания общего имущества в МК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0 ст.12 ФЗ от 29.06.2015 года №176-Ф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Министерства ЖКХ МО от 20.10.2016 года и от 22.05.2017 года №63-Р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 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 электроэнергия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на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 МО от 03.10.2017г. №826/36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1:23:00Z</dcterms:created>
  <dc:creator>Администратор</dc:creator>
  <dc:description/>
  <cp:keywords/>
  <dc:language>en-US</dc:language>
  <cp:lastModifiedBy>t.kozlova</cp:lastModifiedBy>
  <cp:lastPrinted>2015-01-19T16:59:00Z</cp:lastPrinted>
  <dcterms:modified xsi:type="dcterms:W3CDTF">2018-01-31T10:24:00Z</dcterms:modified>
  <cp:revision>15</cp:revision>
  <dc:subject/>
  <dc:title>ЗАКРЫТОЕ АКЦИОНЕРНОЕ ОБЩЕСТВО</dc:title>
</cp:coreProperties>
</file>